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eastAsia="Arial" w:cs="Arial" w:ascii="Arial" w:hAnsi="Arial"/>
          <w:b/>
          <w:bCs/>
          <w:caps/>
          <w:sz w:val="22"/>
        </w:rPr>
        <w:t xml:space="preserve"> </w:t>
      </w: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a reclamação que move contra CICLANA (nome da empresa) (Proc. nº  ... ),  tendo em vista o indeferimento de sua impugnação ao valor fixado para a causa, nas razões finais, vem interpor o presente pedido de revisão do valor da alçada, fulcro nas razões do recorren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a V. Exa. que, formado o instrumento com as cópias autênticas da petição inicial e da ata de audiência, seja reconsiderado o despacho ou remetido o recurso ao Exmo. Juiz-Presidente do Tribunal do Trabalho desta Região, para os fins previstos no art. 2º, § 2º, da Lei nº 5.584/7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ões do recorrente</w:t>
      </w:r>
    </w:p>
    <w:p>
      <w:pPr>
        <w:pStyle w:val="Heading1"/>
        <w:rPr/>
      </w:pPr>
      <w:r>
        <w:rPr/>
        <w:t xml:space="preserve">Exmo. Juiz-Presidente do Tribunal do Trabalho da ... Regi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se vê pela cópia autêntica da petição inicial da reclamatória movida contra  nome da empresa , o recorrente apenas postulou a anulação de suspensão contratual injusta e o pagamento do respectivo salário, no valor total de ..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edido tem valor líquido, que foi dado à causa na própria inicial, muito inferior ao de duas vezes o salário mínim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abe, portanto, data venia, ter o Exmo. Juiz de Direito da ... Vara do Trabalho fixado o valor da causa em ..., o que facultará, desnecessariamente, recurso da sentença que vier a ser proferida, contrariando o intuito simplificador e de rapidez processu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o posto, pede a V. Exa. que se digne de cassar a decisão recorrida, determinando a fixação do valor da causa na expressão líquida do pedido, ou seja, ..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estará feita justiça, cumprindo-se o postulado leg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9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